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b/>
          <w:b/>
          <w:color w:val="4F6228"/>
          <w:sz w:val="28"/>
        </w:rPr>
      </w:pPr>
      <w:r>
        <w:rPr>
          <w:rFonts w:eastAsia="Calibri" w:cs="Calibri" w:ascii="Calibri" w:hAnsi="Calibri"/>
          <w:b/>
          <w:color w:val="4F6228"/>
          <w:sz w:val="28"/>
        </w:rPr>
        <w:t xml:space="preserve">Allegato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4F6228"/>
          <w:sz w:val="28"/>
        </w:rPr>
      </w:pPr>
      <w:r>
        <w:rPr>
          <w:rFonts w:eastAsia="Calibri" w:cs="Calibri" w:ascii="Calibri" w:hAnsi="Calibri"/>
          <w:b/>
          <w:color w:val="4F6228"/>
          <w:sz w:val="28"/>
        </w:rPr>
        <w:t>Piano dei Fabbisogni delle Spese Tecnich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4F6228"/>
          <w:sz w:val="28"/>
        </w:rPr>
      </w:pPr>
      <w:r>
        <w:rPr>
          <w:rFonts w:eastAsia="Calibri" w:cs="Calibri" w:ascii="Calibri" w:hAnsi="Calibri"/>
          <w:b/>
          <w:color w:val="4F6228"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L’ammissione a finanziamento delle spese tecniche è subordinata, come ogni tipologia di spesa al rispetto delle condizioni di: imputabilità, pertinenza, congruità e ragionevolezza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Particolare attenzione, nel caso delle suddette tipologie di spesa, va posta ai requisiti di congruità e ragionevolezza per i quali oltre che al rispetto di aliquote e percentuali e necessario riferirsi anche agli output che saranno generati e che sono effettivamente necessari al conseguimento degli obiettivi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l presente piano pertanto, redatto in stretto raccordo con i dati rinvenienti dal calcolo dei compensi tecnico - professionali (DM 140 del 20/07/2012, DM 143 del 31/10/2015, DM 17/06/2016) rientra fra le strategie nazionali finalizzate al tasso di errore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l Piano va elaborato dal tecnico iscritto all’albo che elabora il calcolo degli onorari ai sensi dei DM 140 del 20/07/2012, DM 143 del 31/10/2015, DM 17/06/2016 per le risorse umane impegnate nel progetto.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u w:val="single"/>
        </w:rPr>
        <w:t>I  fabbisog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>Vanno indicati tutti i fabbisogni di attività che saranno coperti dalle spese tecniche sia prodromiche che necessarie al perfezionamento dell’operazione.</w:t>
      </w:r>
      <w:r>
        <w:rPr>
          <w:rFonts w:eastAsia="Calibri" w:cs="Calibri" w:ascii="Calibri" w:hAnsi="Calibri"/>
          <w:sz w:val="20"/>
          <w:u w:val="single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Output necessari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Indicare quali output, anche in riferimento al Codice dei contratti (D. Lgs. 50/2016 e ss. mm. ii.), sono stati elaborati e quali saranno da elaborar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Risorse Uman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>In riferimento al numero ed alle loro qualifiche (professionalità) necessari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Costi unitar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Quali unità di costo sono utilizzate per definire l’impegno finanziari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20"/>
          <w:u w:val="single"/>
        </w:rPr>
        <w:t>Costo tot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Il procedimento di definizione del costo con riferimento agli aspetti che ne garantiscano la congruità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;Times New Roman" w:cs="Georgia"/>
              <w:b/>
              <w:b/>
              <w:sz w:val="20"/>
              <w:szCs w:val="20"/>
            </w:rPr>
          </w:pPr>
          <w:r>
            <w:rPr>
              <w:rFonts w:eastAsia="Times New Roman;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right="899" w:hanging="0"/>
            <w:jc w:val="both"/>
            <w:rPr>
              <w:rFonts w:eastAsia="Times New Roman;Times New Roman"/>
            </w:rPr>
          </w:pPr>
          <w:r>
            <w:rPr>
              <w:rFonts w:eastAsia="Times New Roman;Times New Roman"/>
            </w:rPr>
            <w:drawing>
              <wp:inline distT="0" distB="0" distL="0" distR="0">
                <wp:extent cx="1936115" cy="39878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;Times New Roman"/>
            </w:rPr>
            <w:t xml:space="preserve"> </w:t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-35" w:hanging="180"/>
            <w:jc w:val="both"/>
            <w:rPr>
              <w:rFonts w:eastAsia="Times New Roman;Times New Roman"/>
            </w:rPr>
          </w:pPr>
          <w:r>
            <w:rPr>
              <w:rFonts w:eastAsia="Times New Roman;Times New Roman"/>
            </w:rPr>
            <w:drawing>
              <wp:inline distT="0" distB="0" distL="0" distR="0">
                <wp:extent cx="3656965" cy="726440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696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;Times New Roman" w:cs="Georgia"/>
              <w:b/>
              <w:b/>
              <w:sz w:val="20"/>
              <w:szCs w:val="20"/>
            </w:rPr>
          </w:pPr>
          <w:r>
            <w:rPr>
              <w:rFonts w:eastAsia="Times New Roman;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left="72" w:right="899" w:firstLine="180"/>
            <w:jc w:val="both"/>
            <w:rPr>
              <w:rFonts w:eastAsia="Times New Roman;Times New Roman"/>
            </w:rPr>
          </w:pPr>
          <w:r>
            <w:rPr>
              <w:rFonts w:eastAsia="Times New Roman;Times New Roman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51280" cy="808355"/>
                <wp:effectExtent l="0" t="0" r="0" b="0"/>
                <wp:docPr id="11" name="Immagine 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145" w:hanging="0"/>
            <w:rPr>
              <w:rFonts w:eastAsia="Times New Roman;Times New Roman"/>
            </w:rPr>
          </w:pPr>
          <w:r>
            <w:rPr>
              <w:rFonts w:eastAsia="Times New Roman;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3342005" cy="885190"/>
                <wp:effectExtent l="0" t="0" r="0" b="0"/>
                <wp:docPr id="12" name="Immagine 3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200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120015</wp:posOffset>
              </wp:positionV>
              <wp:extent cx="1600200" cy="685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120015</wp:posOffset>
              </wp:positionV>
              <wp:extent cx="2217420" cy="571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45pt;mso-wrap-distance-left:9.05pt;mso-wrap-distance-right:9.05pt;mso-wrap-distance-top:0pt;mso-wrap-distance-bottom:0pt;margin-top:9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1436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0.5pt" to="126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5pt" to="288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2057400" cy="826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l Lucania interiore  S.r.l.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Via G. Sansanelli,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85037- Sant’Arcange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Tel +39 0973 2523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1pt;mso-wrap-distance-left:9.05pt;mso-wrap-distance-right:9.05pt;mso-wrap-distance-top:0pt;mso-wrap-distance-bottom:0pt;margin-top:0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l Lucania interiore  S.r.l.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Via G. Sansanelli,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85037- Sant’Arcangel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Tel +39 0973 2523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331720" cy="8267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www.gallucaniainteriore.com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srl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P.Iva. </w:t>
                          </w:r>
                          <w:r>
                            <w:rPr>
                              <w:rFonts w:eastAsia="Times New Roman;Times New Roman" w:cs="Constantia" w:ascii="Constantia" w:hAnsi="Constantia"/>
                              <w:sz w:val="22"/>
                              <w:szCs w:val="22"/>
                            </w:rPr>
                            <w:t>0203150076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65.1pt;mso-wrap-distance-left:9.05pt;mso-wrap-distance-right:9.05pt;mso-wrap-distance-top:0pt;mso-wrap-distance-bottom:0pt;margin-top:0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www.gallucaniainteriore.com</w:t>
                      <w:br/>
                    </w:r>
                    <w:hyperlink r:id="rId4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@gmail.com</w:t>
                      </w:r>
                    </w:hyperlink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srl@pec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P.Iva. </w:t>
                    </w:r>
                    <w:r>
                      <w:rPr>
                        <w:rFonts w:eastAsia="Times New Roman;Times New Roman" w:cs="Constantia" w:ascii="Constantia" w:hAnsi="Constantia"/>
                        <w:sz w:val="22"/>
                        <w:szCs w:val="22"/>
                      </w:rPr>
                      <w:t>02031500768</w:t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240000" cy="15125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512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Tahoma" w:hAnsi="Tahoma" w:eastAsia="Times New Roman;Times New Roman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imes New Roman;Times New Roman" w:cs="Tahom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MS Mincho;ＭＳ 明朝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ahoma" w:hAnsi="Tahoma" w:eastAsia="Times New Roman;Times New Roman" w:cs="Tahoma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ahoma" w:hAnsi="Tahoma" w:eastAsia="Times New Roman;Times New Roman" w:cs="Tahom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;Times New Roman" w:cs="Tahoma"/>
      <w:sz w:val="26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;Times New Roman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ja-JP"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eastAsia="Times New Roman;Times New Roman" w:cs="Tahoma"/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;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;Times New Roman" w:cs="Courier New"/>
      <w:sz w:val="20"/>
      <w:szCs w:val="20"/>
    </w:rPr>
  </w:style>
  <w:style w:type="paragraph" w:styleId="Oggetto">
    <w:name w:val="Oggetto:"/>
    <w:basedOn w:val="Normal"/>
    <w:next w:val="Testonormale"/>
    <w:qFormat/>
    <w:pPr>
      <w:ind w:left="992" w:hanging="992"/>
      <w:jc w:val="both"/>
    </w:pPr>
    <w:rPr>
      <w:rFonts w:ascii="Arial;Arial" w:hAnsi="Arial;Arial" w:eastAsia="Times New Roman;Times New Roman" w:cs="Arial;Arial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llucaniainteriore@gmail.com" TargetMode="External"/><Relationship Id="rId3" Type="http://schemas.openxmlformats.org/officeDocument/2006/relationships/hyperlink" Target="mailto:gallucaniainterioresrl@pec.it" TargetMode="External"/><Relationship Id="rId4" Type="http://schemas.openxmlformats.org/officeDocument/2006/relationships/hyperlink" Target="mailto:gallucaniainteriore@gmail.com" TargetMode="External"/><Relationship Id="rId5" Type="http://schemas.openxmlformats.org/officeDocument/2006/relationships/hyperlink" Target="mailto:gallucaniainterioresrl@pec.it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mtcascin</dc:creator>
  <dc:description/>
  <cp:keywords/>
  <dc:language>en-US</dc:language>
  <cp:lastModifiedBy>Ennio</cp:lastModifiedBy>
  <cp:lastPrinted>2023-12-15T10:57:00Z</cp:lastPrinted>
  <dcterms:modified xsi:type="dcterms:W3CDTF">2024-01-21T16:31:00Z</dcterms:modified>
  <cp:revision>95</cp:revision>
  <dc:subject/>
  <dc:title/>
</cp:coreProperties>
</file>